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>8747937655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>810308404845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 xml:space="preserve">ЖУНАЕВА Жанат Жорабаевна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>«Қазақстан» жалпы білім беретін мектебінің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>бастауыш сынып мұғалімі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>Түркістан облысы, Шардара ауда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ӨБЕЙТУ ЖӘНЕ БӨЛУ ТӘСІЛДЕР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u w:val="single"/>
          <w:lang w:val="kk-KZ" w:eastAsia="ru-RU"/>
        </w:rPr>
      </w:r>
    </w:p>
    <w:tbl>
      <w:tblPr>
        <w:tblW w:w="1084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8363"/>
      </w:tblGrid>
      <w:tr>
        <w:trPr>
          <w:trHeight w:val="5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1.2.9. 100 көлеміндегі сандарды ауызша көбейту мен бөлуді орындауда қосындыны және көбейтіндіні бір таңбалы санға бөлу, қосындыны санға көбейту ережесін қолдану</w:t>
            </w:r>
          </w:p>
        </w:tc>
      </w:tr>
      <w:tr>
        <w:trPr>
          <w:trHeight w:val="11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Сабақтың мақса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Барлық оқушыла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 көлеміндегі сандарды ауызша көбейту мен бөлуді орындауда қосындыны және көбейтіндіні бір таңбалы санға бөлу, қосындыны санға көбейту ережесін қолд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Көптеген оқушыла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санды бөлу үшін қосылғыштардың қосындысына жікт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лады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Кейбір оқушыла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тақырыпқа сай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құрастыра ала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</w:t>
            </w:r>
          </w:p>
        </w:tc>
      </w:tr>
      <w:tr>
        <w:trPr>
          <w:trHeight w:val="48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Сабақтың критерийлер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 көлеміндегі сандарды ауызша көбейту мен бөлуді орындауда қосындыны және көбейтіндіні бір таңбалы санға бөлу, қосындыны санға көбейту ережесін қолд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ла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kk-KZ" w:eastAsia="ru-RU"/>
        </w:rPr>
        <w:t>Сабақтың барысы</w:t>
      </w:r>
    </w:p>
    <w:tbl>
      <w:tblPr>
        <w:tblW w:w="1084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35"/>
        <w:gridCol w:w="4394"/>
        <w:gridCol w:w="1559"/>
        <w:gridCol w:w="1701"/>
        <w:gridCol w:w="155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абақтың кезеңі/ уақы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 әре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қушының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сурстар</w:t>
            </w:r>
          </w:p>
        </w:tc>
      </w:tr>
      <w:tr>
        <w:trPr>
          <w:trHeight w:val="30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-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Ынтымақтастық атмосферасын қалыптастыру, ширату жаттығуларын жаса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рқылы жүреді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са көйлек үстіңд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менен табылғ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уысқанның тамағ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оқуменен табылғ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нер- білім бәрі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менен табылған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опқа біргу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 балалар кәнекей ортаға шығып көбейеміз, көбейеміз, көбейеміз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 енді  балалар бөлінеміз, бөлінеміз, бөлінеміз.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лар кәзір біз қандай математикалық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мал жасадық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лу және көбейту амалын жасадық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лай болса балалар, біз көбейту және бөлу амалдарымен топқа бірігеміз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топ «Көбейту» амал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топ « Бөлу » ама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ткен білімді еске түсіру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kk-KZ"/>
              </w:rPr>
              <w:t>Оқу тапсырмасы: 8-тапсырма. 86-бет</w:t>
            </w:r>
            <w:r>
              <w:rPr>
                <w:sz w:val="20"/>
                <w:szCs w:val="20"/>
                <w:lang w:val="kk-KZ" w:eastAsia="en-US"/>
              </w:rPr>
              <w:t>.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Ауызша оқу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600-462=138               457+349=80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605-309=296               132+765=897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>108+673=781               709-408=3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409+379=788               852-713=139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Оқу материалын жариялау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л олай болса топ атауының компоненттерін  еске түсірейі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ирату жаттығу-ларын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ұрақтар-ға жауап береді. 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ты аш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Ауызша мадақтау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оппен –топ бір –бірін бағал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(Т) 1- тапсырмада  тақтамен  жұмыс </w:t>
            </w:r>
            <w:r>
              <w:rPr>
                <w:sz w:val="20"/>
                <w:szCs w:val="20"/>
                <w:lang w:val="kk-KZ"/>
              </w:rPr>
              <w:t>жүзеге асады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1)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Есепте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1 – топ:                             2-топ: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).300</w:t>
            </w:r>
            <w:r>
              <w:rPr>
                <w:sz w:val="20"/>
                <w:szCs w:val="20"/>
                <w:shd w:fill="FFFFFF" w:val="clear"/>
              </w:rPr>
              <w:t xml:space="preserve">:10=30      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       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  б)</w:t>
            </w:r>
            <w:r>
              <w:rPr>
                <w:sz w:val="20"/>
                <w:szCs w:val="20"/>
                <w:shd w:fill="FFFFFF" w:val="clear"/>
              </w:rPr>
              <w:t>240:8=30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50*2=100              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        </w:t>
            </w:r>
            <w:r>
              <w:rPr>
                <w:sz w:val="20"/>
                <w:szCs w:val="20"/>
                <w:shd w:fill="FFFFFF" w:val="clear"/>
              </w:rPr>
              <w:t>80:4=20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00:20=5              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0*6=360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630:90=7               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        </w:t>
            </w:r>
            <w:r>
              <w:rPr>
                <w:sz w:val="20"/>
                <w:szCs w:val="20"/>
                <w:shd w:fill="FFFFFF" w:val="clear"/>
              </w:rPr>
              <w:t>900:10=90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600:2=300            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000:500=2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3 ) Есеп. (тақтамен жұмыс)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Амалдардың орындалу тәртібін анықта және есепте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( 209 -59) :50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1000 : (46+54) :5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50 * 5 + (506- 500)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270 :30 +5* (340 -320)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4) есеп. « Топтық жұмыс»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1 топ « Көбейту» 2топ « Бөлу» амалы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4а) Периметрі 36м-ге тең шаршы пішінді көгалдың ауданын тап. 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Ш: 36м:4=9м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S=9м*9м=81м</w:t>
            </w:r>
            <w:r>
              <w:rPr>
                <w:sz w:val="20"/>
                <w:szCs w:val="20"/>
                <w:shd w:fill="FFFFFF" w:val="clear"/>
                <w:vertAlign w:val="superscript"/>
                <w:lang w:val="kk-KZ"/>
              </w:rPr>
              <w:t>2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vertAlign w:val="superscript"/>
                <w:lang w:val="kk-KZ"/>
              </w:rPr>
            </w:pPr>
            <w:r>
              <w:rPr>
                <w:sz w:val="20"/>
                <w:szCs w:val="20"/>
                <w:shd w:fill="FFFFFF" w:val="clear"/>
                <w:vertAlign w:val="superscript"/>
                <w:lang w:val="kk-KZ"/>
              </w:rPr>
              <w:t xml:space="preserve">  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vertAlign w:val="superscript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2топ « Бөлу» амалы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Ә) Тіктөртбұрыш пішінді көгалдың ауданы 1000м2. Бір қабырғасының ұзындығы 50м. Осы көгалдың периметрін тап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Ш: </w:t>
            </w:r>
            <w:r>
              <w:rPr>
                <w:sz w:val="20"/>
                <w:szCs w:val="20"/>
                <w:shd w:fill="FFFFFF" w:val="clear"/>
              </w:rPr>
              <w:t>1000м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sz w:val="20"/>
                <w:szCs w:val="20"/>
                <w:shd w:fill="FFFFFF" w:val="clear"/>
                <w:lang w:val="en-US"/>
              </w:rPr>
              <w:t>:50</w:t>
            </w:r>
            <w:r>
              <w:rPr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sz w:val="20"/>
                <w:szCs w:val="20"/>
                <w:shd w:fill="FFFFFF" w:val="clear"/>
                <w:lang w:val="en-US"/>
              </w:rPr>
              <w:t>=</w:t>
            </w:r>
            <w:r>
              <w:rPr>
                <w:sz w:val="20"/>
                <w:szCs w:val="20"/>
                <w:shd w:fill="FFFFFF" w:val="clear"/>
                <w:lang w:val="kk-KZ"/>
              </w:rPr>
              <w:t>20м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vertAlign w:val="superscript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Р=(50м+20м)*2=140м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vertAlign w:val="superscript"/>
                <w:lang w:val="kk-KZ"/>
              </w:rPr>
            </w:pPr>
            <w:r>
              <w:rPr>
                <w:sz w:val="20"/>
                <w:szCs w:val="20"/>
                <w:shd w:fill="FFFFFF" w:val="clear"/>
                <w:vertAlign w:val="superscript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ргіту сәті: Атом, молекулла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уызша түсіндіріу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- топ; « Көбейту» амалы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) Есептерді шығар. 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) Қызанақ егілген тіктөртбұрыш пішінді жүйектің ені 2 м. Жаз соңында әр метр квадраттан 6 кг-нан қызанақ, ал бүкіл жүйектен 48кг қызанақ жиналды. Жүйектің ұзындығы қанша?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: 48кг:6кг=8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:2=4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: Жүйектің ұзындығы - 4м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-топ: «Бөлу» амалы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) Әкесі ұлына 500тг берді. Ұлы 100 теңгеден 2 қапшық сүт сатып алды. Егер бір балмұздақ 50 тг тұратын болса, қалған ақшаға қанша балмұздақ сатып алуға болады?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: (500тг-100тг):50тг=8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: 8 балмұздақ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Саралау тәсілі: «Тапсырма» </w:t>
            </w:r>
            <w:r>
              <w:rPr>
                <w:color w:val="000000"/>
                <w:sz w:val="20"/>
                <w:szCs w:val="20"/>
                <w:lang w:val="kk-KZ"/>
              </w:rPr>
              <w:t>арқылы жүзеге а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ейбір оқушығ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- Ұқсас тапсырмалар құрастыр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« Кенгурудың тапсырмалары»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арқылы орындалады. 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Тапқырлықты, жылдамдықты қажет етеді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Көбейту және бөлу амалдары арқылы орындала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псырмалар орындай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 орындай-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леп сергид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kk-KZ"/>
              </w:rPr>
              <w:t>Тапсырма орындай-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ңгемен бағала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скриптор: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Өрнектердің мәнін табады</w:t>
            </w:r>
            <w:r>
              <w:rPr>
                <w:sz w:val="20"/>
                <w:szCs w:val="20"/>
                <w:lang w:val="kk-KZ"/>
              </w:rPr>
              <w:t xml:space="preserve"> -1балл. 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Көгалдың ауданын табады -1балл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Көгалдың периметрін табады-1балл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скриптор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ептердің шешуін, жауабын табады-2бал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ептің шартын оқып, ауызша түсіндіре алады.- 1балл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Өрнектерді құрастырып, мәнін есептейді-2балл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өбейту мен бөлу амалдарыннан кері есеп құрастырады-2б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қулық, дәп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ері байланыс: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Барабан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әдісі бойынша ө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Оқушылар жауабын талдап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Б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Оқу тапсырмас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3, 7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-тапсырма 87-88б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Тақырып бойынша түсінген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псырма жаз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Б қойыл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itlrowhi13">
    <w:name w:val="kit-lrowh-i13"/>
    <w:qFormat/>
    <w:rPr/>
  </w:style>
  <w:style w:type="character" w:styleId="Kitlrowhi11">
    <w:name w:val="kit-lrowh-i11"/>
    <w:qFormat/>
    <w:rPr/>
  </w:style>
  <w:style w:type="character" w:styleId="Kitlrowhi4">
    <w:name w:val="kit-lrowh-i4"/>
    <w:qFormat/>
    <w:rPr/>
  </w:style>
  <w:style w:type="character" w:styleId="Kitlrowhi6">
    <w:name w:val="kit-lrowh-i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stratextalignleft">
    <w:name w:val="astra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5:21:00Z</dcterms:created>
  <dc:creator>asus</dc:creator>
  <dc:description/>
  <cp:keywords/>
  <dc:language>en-US</dc:language>
  <cp:lastModifiedBy>Пользователь</cp:lastModifiedBy>
  <cp:lastPrinted>2022-12-23T01:29:00Z</cp:lastPrinted>
  <dcterms:modified xsi:type="dcterms:W3CDTF">2024-04-30T11:39:00Z</dcterms:modified>
  <cp:revision>852</cp:revision>
  <dc:subject/>
  <dc:title/>
</cp:coreProperties>
</file>